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lang w:val="es-ES"/>
        </w:rPr>
        <w:t>MANUAL PARA LA APLICACIÓN DEL PROGRAMA DE TRANSPORTE ESCOLAR DEL DISTRITO FEDER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MATO A</w:t>
      </w:r>
    </w:p>
    <w:p>
      <w:pPr>
        <w:pStyle w:val="Ttulonmero"/>
        <w:widowControl/>
        <w:spacing w:before="0" w:after="0"/>
        <w:ind w:right="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GENERALES DEL ESTABLECIMIENTO ESCOL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mbre:       </w:t>
        <w:tab/>
        <w:t xml:space="preserve"> </w:t>
        <w:tab/>
        <w:t>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Domicilio:</w:t>
        <w:tab/>
        <w:tab/>
        <w:t>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Colonia:</w:t>
        <w:tab/>
        <w:tab/>
        <w:t>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Delegación:</w:t>
        <w:tab/>
        <w:tab/>
        <w:t>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C.P:</w:t>
        <w:tab/>
        <w:tab/>
        <w:tab/>
        <w:t>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Teléfonos:</w:t>
        <w:tab/>
        <w:tab/>
        <w:t>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resentante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Legal o Director:</w:t>
        <w:tab/>
        <w:t>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Correo electrónico:</w:t>
        <w:tab/>
        <w:t>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 w:eastAsia="en-US"/>
        </w:rPr>
      </w:pPr>
      <w:r>
        <w:rPr>
          <w:rFonts w:cs="Arial" w:ascii="Arial" w:hAnsi="Arial"/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314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2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439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7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uela pública</w:t>
        <w:tab/>
        <w:tab/>
        <w:tab/>
        <w:t>Escuela privada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HORARIOS, MATRÍCULA, NIVELES ESCOLARES Y FORMA DE LLEGADA Y SALIDA DEL CENTRO ESCOL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Tabla No. 1 Horarios de Entrada y Salida del Establecimiento Escolar</w:t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567"/>
        <w:gridCol w:w="1629"/>
        <w:gridCol w:w="1364"/>
        <w:gridCol w:w="1318"/>
      </w:tblGrid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no Matutino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no Vespertino</w:t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ad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id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ad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ida</w:t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mar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er Grad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do Grad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er Grad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to Grad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to Grad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to Grad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undar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er Grad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do Grad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er Grad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Tabla No.2 Número de alumnos por turno del  Establecimiento Escolar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316"/>
        <w:gridCol w:w="1649"/>
        <w:gridCol w:w="1895"/>
        <w:gridCol w:w="2360"/>
      </w:tblGrid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maria Turno Matutino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alumnas y alumnos inscrito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mnas y alumnos que llegan en auto particula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mnas y alumnos que llegan en transporte público colectiv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mnas y alumnos que llegan caminando o en transporte no contaminante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er Gr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do Gr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er Gr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to Gr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to Gr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to Gr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alumnas y alumn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undaria Turno Matutino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úmero de alumnas y alumnos inscritos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mnas y alumnos que llegan en auto particula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mnas y alumnos que llegan en transporte público colectiv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mnas y alumnos que llegan caminando o en transporte no contaminante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er Gr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do Gr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er Gr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de alumnas y alumnos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maria Turno Vespertino</w:t>
            </w:r>
          </w:p>
        </w:tc>
      </w:tr>
      <w:tr>
        <w:trPr>
          <w:trHeight w:val="134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úmero de alumnas y alumnas inscritos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mnas y alumnos que llegan en auto particula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mnas y alumnos que llegan en transporte público colectiv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mnas  y alumnos que llegan caminando o en transporte no contaminante</w:t>
            </w:r>
          </w:p>
        </w:tc>
      </w:tr>
      <w:tr>
        <w:trPr>
          <w:trHeight w:val="25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er Gr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do Gr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er Gr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to Gr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to Gr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to Gr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alumnas y alumn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undaria Turno Vespertino</w:t>
            </w:r>
          </w:p>
        </w:tc>
      </w:tr>
      <w:tr>
        <w:trPr>
          <w:trHeight w:val="134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úmero de alumnas y alumnos inscritos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mnas  y alumnos que llegan en auto particula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mnas  y alumnos que llegan en transporte público colectiv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mnas y alumnos que llegan caminando o en transporte no contaminante</w:t>
            </w:r>
          </w:p>
        </w:tc>
      </w:tr>
      <w:tr>
        <w:trPr>
          <w:trHeight w:val="25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er Gr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do Gr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er Gr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 alumnas y alumn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L REPRESENTANTE LEGAL O DEL DIRECT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REPRESENTANTE LEGAL O DEL DIRE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tulonmero">
    <w:name w:val="Título_número"/>
    <w:basedOn w:val="Normal"/>
    <w:qFormat/>
    <w:pPr>
      <w:widowControl w:val="false"/>
      <w:spacing w:before="180" w:after="120"/>
    </w:pPr>
    <w:rPr>
      <w:rFonts w:ascii="Arial" w:hAnsi="Arial" w:cs="Arial"/>
      <w:b/>
      <w:sz w:val="20"/>
      <w:szCs w:val="20"/>
      <w:lang w:val="es-ES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9:31:00Z</dcterms:created>
  <dc:creator>gholguin</dc:creator>
  <dc:description/>
  <cp:keywords/>
  <dc:language>en-US</dc:language>
  <cp:lastModifiedBy>gholguin</cp:lastModifiedBy>
  <dcterms:modified xsi:type="dcterms:W3CDTF">2009-02-10T19:48:00Z</dcterms:modified>
  <cp:revision>3</cp:revision>
  <dc:subject/>
  <dc:title>MANUAL PARA LA APLICACIÓN DEL PROGRAMA DE TRANSPORTE ESCOLAR DEL DISTRITO FEDERAL</dc:title>
</cp:coreProperties>
</file>